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0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Вертек Систем - Зему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Драгана Ракић бр.1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1076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7064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160-352407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10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на основу понуде Продавца/ Извршиоца бр.01 од 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1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Дувач  Стихл  БГА 50 са батеријом и пуњаче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0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2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2.0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30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4.08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8-04T09:36:00Z</cp:lastPrinted>
  <dcterms:modified xsi:type="dcterms:W3CDTF">2025-08-04T07:36:00Z</dcterms:modified>
  <cp:revision>170</cp:revision>
  <dc:subject/>
  <dc:title>НАЗИВ ЗАПИСА</dc:title>
</cp:coreProperties>
</file>